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0"/>
        </w:rPr>
      </w:pPr>
      <w:r>
        <w:rPr>
          <w:rFonts w:cs="Times New Roman" w:ascii="Times New Roman" w:hAnsi="Times New Roman"/>
          <w:b w:val="false"/>
          <w:sz w:val="20"/>
        </w:rPr>
        <w:t>Hanna Ståhl</w:t>
      </w:r>
    </w:p>
    <w:p>
      <w:pPr>
        <w:pStyle w:val="Normal"/>
        <w:jc w:val="right"/>
        <w:rPr/>
      </w:pPr>
      <w:r>
        <w:rPr/>
        <w:t>NV3b -01</w:t>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rFonts w:ascii="Times New Roman" w:hAnsi="Times New Roman" w:cs="Times New Roman"/>
          <w:sz w:val="116"/>
        </w:rPr>
      </w:pPr>
      <w:r>
        <w:rPr>
          <w:rFonts w:cs="Times New Roman" w:ascii="Times New Roman" w:hAnsi="Times New Roman"/>
          <w:sz w:val="116"/>
        </w:rPr>
        <w:t>Trojanska kriget,</w:t>
      </w:r>
    </w:p>
    <w:p>
      <w:pPr>
        <w:pStyle w:val="Heading1"/>
        <w:jc w:val="center"/>
        <w:rPr>
          <w:rFonts w:ascii="Times New Roman" w:hAnsi="Times New Roman" w:cs="Times New Roman"/>
          <w:sz w:val="116"/>
        </w:rPr>
      </w:pPr>
      <w:r>
        <w:rPr>
          <w:rFonts w:cs="Times New Roman" w:ascii="Times New Roman" w:hAnsi="Times New Roman"/>
          <w:sz w:val="116"/>
        </w:rPr>
        <w:t>sanning</w:t>
      </w:r>
    </w:p>
    <w:p>
      <w:pPr>
        <w:pStyle w:val="Heading1"/>
        <w:jc w:val="center"/>
        <w:rPr>
          <w:rFonts w:ascii="Times New Roman" w:hAnsi="Times New Roman" w:cs="Times New Roman"/>
          <w:sz w:val="72"/>
        </w:rPr>
      </w:pPr>
      <w:r>
        <w:rPr>
          <w:rFonts w:cs="Times New Roman" w:ascii="Times New Roman" w:hAnsi="Times New Roman"/>
          <w:sz w:val="116"/>
        </w:rPr>
        <w:t>eller myt ?</w:t>
      </w:r>
    </w:p>
    <w:p>
      <w:pPr>
        <w:pStyle w:val="Normal"/>
        <w:rPr>
          <w:rFonts w:ascii="Times New Roman" w:hAnsi="Times New Roman" w:cs="Times New Roman"/>
          <w:sz w:val="72"/>
        </w:rPr>
      </w:pPr>
      <w:r>
        <w:rPr>
          <w:rFonts w:cs="Times New Roman"/>
          <w:sz w:val="72"/>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6"/>
        <w:rPr/>
      </w:pPr>
      <w:r>
        <w:rPr/>
        <w:t>Bakgrund</w:t>
      </w:r>
    </w:p>
    <w:p>
      <w:pPr>
        <w:pStyle w:val="Normal"/>
        <w:rPr/>
      </w:pPr>
      <w:r>
        <w:rPr/>
      </w:r>
    </w:p>
    <w:p>
      <w:pPr>
        <w:pStyle w:val="Normal"/>
        <w:rPr/>
      </w:pPr>
      <w:r>
        <w:rPr/>
        <w:t xml:space="preserve">Homeros är den person som fått äran att tituleras som författaren till de stora verken </w:t>
      </w:r>
      <w:r>
        <w:rPr>
          <w:i/>
        </w:rPr>
        <w:t xml:space="preserve">Iliaden </w:t>
      </w:r>
      <w:r>
        <w:rPr/>
        <w:t xml:space="preserve">och </w:t>
      </w:r>
      <w:r>
        <w:rPr>
          <w:i/>
        </w:rPr>
        <w:t>Odyssén</w:t>
      </w:r>
      <w:r>
        <w:rPr/>
        <w:t xml:space="preserve">. Verken skrevs under </w:t>
      </w:r>
      <w:r>
        <w:rPr>
          <w:i/>
        </w:rPr>
        <w:t xml:space="preserve">antiken, </w:t>
      </w:r>
      <w:r>
        <w:rPr/>
        <w:t>på 700-talet f. Kr och räknas till antikens, och historiens första europeiska litteratur. När man idag talar om antiken menar man tidsperioden ca 800 f. Kr till 500 e. Kr i Grekland. Själva ordet antiken användes först på 1700-talet och då menade man den grekisk-romerska konsten. Under den här tiden (800 f Kr) började små riken bildas i landet och demokratin växte fram. Det grekiska samhället var långt före i utvecklingen än t ex vi i Sverige vid samma tid. Mycket av detta kom senare att förstöras eller ändras av romarna när de tog över makten på 200-talet f Kr.</w:t>
        <w:br/>
        <w:t xml:space="preserve"> Man vet inte speciellt mycket om Homeros. Legenden säger bland annat att han var blind och många tror att han bara har sammanställt berättelser som andra berättat om kriget. Det finns också teorier om att det är någon annan som har skrivit ner hans sånger långt senare. Tyvärr så finns det inga säkra bevis på vem det verkligen var som skrev dessa fantastiska berättelser, men vem det än var så var det en utmärkt författare. Antikens litteratur har haft stor betydelse och har inspirerat författare i alla tider, även idag. Näst efter Bibeln och Koranen är förmodligen Iliaden och Odyssén världens mest kända verk. Verken är skrivna på hexametervers och de uppträdande personerna uttrycker känslor och motiverar sitt handlande i direkt anföring. Dessa inleds ofta med så kallade ”formelverser”. Det som också kännetecknar verken är de många epitet exempelvis </w:t>
      </w:r>
      <w:r>
        <w:rPr>
          <w:i/>
        </w:rPr>
        <w:t xml:space="preserve">den snabbfotade Akilles, </w:t>
      </w:r>
      <w:r>
        <w:rPr/>
        <w:t xml:space="preserve">eller </w:t>
      </w:r>
      <w:r>
        <w:rPr>
          <w:i/>
        </w:rPr>
        <w:t xml:space="preserve">den mångförslagne Odysseus, </w:t>
      </w:r>
      <w:r>
        <w:rPr/>
        <w:t>som finns i texten</w:t>
      </w:r>
      <w:r>
        <w:rPr>
          <w:i/>
        </w:rPr>
        <w:t xml:space="preserve">. </w:t>
      </w:r>
      <w:r>
        <w:rPr/>
        <w:t>(Bra Böckers Lexikon, 1987 band 11 sid58)</w:t>
      </w:r>
    </w:p>
    <w:p>
      <w:pPr>
        <w:pStyle w:val="Normal"/>
        <w:rPr/>
      </w:pPr>
      <w:r>
        <w:rPr/>
        <w:t xml:space="preserve">Under den tid då trojanska kriget tros ha utspelats, ca 1250 f. Kr var trodde människorna på många olika gudar. Gudarna beskrevs som människor, med fel och brister, men de var odödliga. Att dyrka gudarna och gudinnorna och offra åt dem var en mycket viktig del av grekernas liv. Man fick absolut inte bli ovän med någon gud och allra minst Zeus, om man blev det kunde man dö eller bli förföljd av olyckor. Varje stad hade en årlig fest för den gud som var stadens beskyddare. Gudarna var med om många äventyr och dessa berättelser låg sedan som grund för de dikter och berättelser som skrevs under perioden. </w:t>
      </w:r>
    </w:p>
    <w:p>
      <w:pPr>
        <w:pStyle w:val="Normal"/>
        <w:rPr/>
      </w:pPr>
      <w:r>
        <w:rPr/>
        <w:t xml:space="preserve">Den plats man konstaterat var Homeros Troja heter idag Hissarlik och ligger i nuvarande Turkiet, i nordvästra Mindre Asien. Man har här grävt ut och funnit rester av inte mindre än nio olika på varandra liggande lager av städer. Inom dessa huvudperioder kan man skilja mellan 46 underperioder. </w:t>
      </w:r>
      <w:r>
        <w:rPr>
          <w:lang w:val="de-DE"/>
        </w:rPr>
        <w:t>(Bro 1994 s 42-45+ 78)</w:t>
      </w:r>
      <w:r>
        <w:rPr>
          <w:rFonts w:cs="Arial" w:ascii="Arial" w:hAnsi="Arial"/>
          <w:b/>
          <w:color w:val="000080"/>
          <w:lang w:val="de-DE"/>
        </w:rPr>
        <w:t xml:space="preserve"> </w:t>
      </w:r>
    </w:p>
    <w:p>
      <w:pPr>
        <w:pStyle w:val="Header"/>
        <w:tabs>
          <w:tab w:val="clear" w:pos="4536"/>
          <w:tab w:val="clear" w:pos="9072"/>
        </w:tabs>
        <w:rPr/>
      </w:pPr>
      <w:r>
        <w:rPr>
          <w:lang w:val="de-DE"/>
        </w:rPr>
        <w:t xml:space="preserve">Under åren 2001 till 2002 pågår i Tyskland ”Projekt Troia- Grosse Troia” Man har utställningar i Archäologisches Landesmuseum Baden-Württemberg im Forum der Landesbank Baden-Württemberg - Stuttgart 17.3. - 17.6.2001 - Braunschweigisches Landesmuseum och Herzog Anton Ulrich-Museum - Braunschweig 14.7. - 14.10.2001 </w:t>
        <w:br/>
        <w:t xml:space="preserve">- Kunst- und Ausstellungshalle der Bundesrepublik Deutschland - Bonn 16.11.2001 - 17.2.2002. </w:t>
      </w:r>
      <w:r>
        <w:rPr/>
        <w:t xml:space="preserve">Här kan man bland annat se delar av Schliemanns arbete med utgrävningarna. </w:t>
      </w:r>
    </w:p>
    <w:p>
      <w:pPr>
        <w:pStyle w:val="Normal"/>
        <w:rPr/>
      </w:pPr>
      <w:r>
        <w:rPr>
          <w:lang w:val="de-DE"/>
        </w:rPr>
        <w:t>(</w:t>
      </w:r>
      <w:hyperlink r:id="rId2">
        <w:r>
          <w:rPr>
            <w:rStyle w:val="InternetLink"/>
            <w:lang w:val="de-DE"/>
          </w:rPr>
          <w:t>http://www.lateinforum.de/troja.htm</w:t>
        </w:r>
      </w:hyperlink>
      <w:r>
        <w:rPr>
          <w:lang w:val="de-DE"/>
        </w:rPr>
        <w:t xml:space="preserve"> troia im internet)</w:t>
      </w:r>
    </w:p>
    <w:p>
      <w:pPr>
        <w:pStyle w:val="Header"/>
        <w:tabs>
          <w:tab w:val="clear" w:pos="4536"/>
          <w:tab w:val="clear" w:pos="9072"/>
        </w:tabs>
        <w:rPr>
          <w:lang w:val="de-DE"/>
        </w:rPr>
      </w:pPr>
      <w:r>
        <w:rPr>
          <w:lang w:val="de-DE"/>
        </w:rPr>
        <w:t xml:space="preserve">       </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4121785" cy="344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121785" cy="3441700"/>
                    </a:xfrm>
                    <a:prstGeom prst="rect">
                      <a:avLst/>
                    </a:prstGeom>
                  </pic:spPr>
                </pic:pic>
              </a:graphicData>
            </a:graphic>
          </wp:anchor>
        </w:drawing>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2"/>
        <w:rPr>
          <w:u w:val="single"/>
        </w:rPr>
      </w:pPr>
      <w:r>
        <w:rPr>
          <w:u w:val="single"/>
        </w:rPr>
        <w:t>Syfte och frågeställning</w:t>
      </w:r>
    </w:p>
    <w:p>
      <w:pPr>
        <w:pStyle w:val="Normal"/>
        <w:rPr>
          <w:u w:val="single"/>
        </w:rPr>
      </w:pPr>
      <w:r>
        <w:rPr>
          <w:u w:val="single"/>
        </w:rPr>
      </w:r>
    </w:p>
    <w:p>
      <w:pPr>
        <w:pStyle w:val="Normal"/>
        <w:rPr/>
      </w:pPr>
      <w:r>
        <w:rPr/>
        <w:t xml:space="preserve">Jag har valt att arbeta med </w:t>
      </w:r>
      <w:r>
        <w:rPr>
          <w:b/>
        </w:rPr>
        <w:t xml:space="preserve">Trojanska kriget. </w:t>
      </w:r>
      <w:r>
        <w:rPr/>
        <w:t xml:space="preserve">Jag valde detta ämne för att jag först och främst är, och alltid har varit intresserad av historia. Antiken och den grekiska mytologin har alltid tett sig spännande för mig och jag är glad att jag fått en möjlighet att fördjupa mig inom detta ämne. Från antiken härstammar många uttryck och fraser som förekommer både i övrig litteratur, dagligt tal och i massmedia. Ett exempel är </w:t>
      </w:r>
      <w:r>
        <w:rPr>
          <w:i/>
        </w:rPr>
        <w:t xml:space="preserve">akilleshäl. </w:t>
      </w:r>
      <w:r>
        <w:rPr/>
        <w:t xml:space="preserve">Jag vill ta reda på ursprunget för uttryck liknande detta. Jag läste för ett tag sedan en skönlitterär bok som hette </w:t>
      </w:r>
      <w:r>
        <w:rPr>
          <w:i/>
        </w:rPr>
        <w:t xml:space="preserve">Facklan, </w:t>
      </w:r>
      <w:r>
        <w:rPr/>
        <w:t>skriven av Marion Zimmer Bradley. Boken är väldigt bra och handlar om prinsessan Kassandra, dotter till kung Priamos, kung av Troja. I boken får man följa hela hennes liv ända från barnsben till vuxen kvinna som blir bortrövad och senare dödad av grekerna efter deras seger i Trojanska kriget. Det var när jag läste denna bok som idén om vad jag skulle skriva om i mitt specialarbete föddes. Jag kände när jag läste boken att jag ville ta reda på mer om kriget och hur mycket sanning som ligger bakom myten om det Trojanska kriget. Detta är således min frågeformulering. Utgrävningar av platsen där Troja lär ha legat visar på att staden verkligen har existerat, ödelagts och att krig troligtvis har ägt rum här. Folk av olika nationalitet och i olika tider har frågat sig om det ligger någon sanning i Iliaden. Riktigt säkra kommer vi aldrig att bli, men med arkeologernas allt bättre tekniska hjälpmedel närmar vi oss mysteriets lösning.</w:t>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2"/>
        <w:rPr>
          <w:u w:val="single"/>
        </w:rPr>
      </w:pPr>
      <w:r>
        <w:rPr>
          <w:u w:val="single"/>
        </w:rPr>
        <w:t>Källor och metod</w:t>
      </w:r>
    </w:p>
    <w:p>
      <w:pPr>
        <w:pStyle w:val="Normal"/>
        <w:rPr>
          <w:u w:val="single"/>
        </w:rPr>
      </w:pPr>
      <w:r>
        <w:rPr>
          <w:u w:val="single"/>
        </w:rPr>
      </w:r>
    </w:p>
    <w:p>
      <w:pPr>
        <w:pStyle w:val="Normal"/>
        <w:rPr/>
      </w:pPr>
      <w:r>
        <w:rPr/>
        <w:t xml:space="preserve">Min huvudkälla är boken </w:t>
      </w:r>
      <w:r>
        <w:rPr>
          <w:i/>
        </w:rPr>
        <w:t xml:space="preserve">Svarta skepp mot Troja, </w:t>
      </w:r>
      <w:r>
        <w:rPr/>
        <w:t xml:space="preserve">skriven av Rosemary Sutcliff. Boken är en omskrivning av Homeros stora antika epos </w:t>
      </w:r>
      <w:r>
        <w:rPr>
          <w:i/>
        </w:rPr>
        <w:t xml:space="preserve">Iliaden.  </w:t>
      </w:r>
      <w:r>
        <w:rPr/>
        <w:t xml:space="preserve">Jag har byggt hela mitt specialarbete på fakta inhämtat från böcker, en artikel samt fakta jag funnit på Internet. Jag började med att söka på Internet med hjälp av en sökmotor. Jag sökte på trojanska kriget och fick väldigt många träffar. Efter att ha läst vissa av sidorna kunde jag snäva in mitt sökområde genom att söka på exempelvis Schliemann. Eftersom Schliemann var tysk var många av sidorna på tyska. Det fanns inte en enda som jag hittade som stod på svenska. Däremot fann jag flera bra sidor på engelska. Mycket av mina fakta fick jag därför översätta till svenska. Jag brukar inte tycka att Internet är en särskilt bra sökkälla även om man vet vad man söker efter. Ofta kommer det upp hemskt mycket oväsentligt (eller inget alls), men till detta arbete har jag faktiskt hittat en hel del riktigt bra fakta på Internet.  De fakta det finns helt klart mest av är om Homeros trojanska krig. Sidor om utgrävningar och forskare och arkeologers åsikter angående Troja är lite mer sällsynta. Jag tycker ändå att jag fått med en hel del bra fakta även om det var svårt att finna bra käl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r>
        <w:br w:type="page"/>
      </w:r>
    </w:p>
    <w:p>
      <w:pPr>
        <w:pStyle w:val="Heading2"/>
        <w:rPr>
          <w:u w:val="single"/>
        </w:rPr>
      </w:pPr>
      <w:r>
        <w:rPr>
          <w:u w:val="single"/>
        </w:rPr>
        <w:t>Homeros Trojanska krig</w:t>
      </w:r>
    </w:p>
    <w:p>
      <w:pPr>
        <w:pStyle w:val="Normal"/>
        <w:rPr/>
      </w:pPr>
      <w:r>
        <w:rPr/>
        <w:t xml:space="preserve">Här följer en sammanfattning av Iliaden: Berättelsen börjar med att Eris, som är tvedräktens gudinna inte blir inbjuden till ett bröllop därför att hon förde osämja med sig vart hon än kom. Som hämnd bestämde hon sig för att ge sällskapet ett gyllene äpple som gåva till den vackraste. De tre största gudinnorna hävdade alla att äpplet tillhörde dem. Gudinnorna var </w:t>
      </w:r>
      <w:r>
        <w:rPr>
          <w:i/>
        </w:rPr>
        <w:t xml:space="preserve">Hera, </w:t>
      </w:r>
      <w:r>
        <w:rPr/>
        <w:t xml:space="preserve">hustru till Zeus och alla gudars drottning, </w:t>
      </w:r>
      <w:r>
        <w:rPr>
          <w:i/>
        </w:rPr>
        <w:t xml:space="preserve">Athena, </w:t>
      </w:r>
      <w:r>
        <w:rPr/>
        <w:t xml:space="preserve">visdomens gudinna och </w:t>
      </w:r>
      <w:r>
        <w:rPr>
          <w:i/>
        </w:rPr>
        <w:t xml:space="preserve">Afrodite, </w:t>
      </w:r>
      <w:r>
        <w:rPr/>
        <w:t xml:space="preserve">skönhetens gudinna. Under tiden som grälet om vem som var vackrast blev allt häftigare föddes i Trojas palats, av drottning </w:t>
      </w:r>
      <w:r>
        <w:rPr>
          <w:i/>
        </w:rPr>
        <w:t xml:space="preserve">Hekabe </w:t>
      </w:r>
      <w:r>
        <w:rPr/>
        <w:t xml:space="preserve">en prins, son till kung </w:t>
      </w:r>
      <w:r>
        <w:rPr>
          <w:i/>
        </w:rPr>
        <w:t xml:space="preserve">Priamos, </w:t>
      </w:r>
      <w:r>
        <w:rPr/>
        <w:t xml:space="preserve">som döptes till </w:t>
      </w:r>
      <w:r>
        <w:rPr>
          <w:i/>
        </w:rPr>
        <w:t xml:space="preserve">Paris. </w:t>
      </w:r>
      <w:r>
        <w:rPr/>
        <w:t xml:space="preserve">En siare spådde att Paris skulle leda till Trojas undergång så kungen beordrade en tjänare att bära ut honom i vildmarken och lämna honom att dö. Här hittades han dock av en herde och växte upp som dennes son. När han blivit fullvuxen var han mycket vacker. Gudinnorna som fortfarande var osams såg Paris och bestämde sig för att låta honom döma vem av de tre som var vackrast. De mutade honom med visdom och rikedomar. Men Paris skattade Afrodites löfte om att få världens vackraste kvinna till hustru och gav henne äpplet. Den kvinna som var känd som detta var </w:t>
      </w:r>
      <w:r>
        <w:rPr>
          <w:i/>
        </w:rPr>
        <w:t xml:space="preserve">Helena. </w:t>
      </w:r>
      <w:r>
        <w:rPr/>
        <w:t xml:space="preserve">Hon var gift med </w:t>
      </w:r>
      <w:r>
        <w:rPr>
          <w:i/>
        </w:rPr>
        <w:t>Menelaos</w:t>
      </w:r>
      <w:r>
        <w:rPr/>
        <w:t xml:space="preserve">, kung över Grekland. Hit reste Paris och blev varmt mottagen i Menelaos palats. Innan han reste hade några av kungens män sett Paris, känt igen honom och tagit med honom till palatset där han hade blivit väl mottagen. Spådomen blev snabbt avglömd. Helena som inte själv fått välja sin make, blev förälskad i den vackre Paris. Till slut lämnade hon sin make, sitt barn och sin ärbarhet för att följa med Paris på hans skepp tillbaka till Troja. När Menelaos upptäckte att hans hustru blivit förförd och bortförd greps han av raseri. Han tillkallade alla kungar över öar runt om Grekland bland annat Spartas kung, och bad dem följa honom i strid mot trojanerna. Bland de som följde honom fanns bland annat den listige </w:t>
      </w:r>
      <w:r>
        <w:rPr>
          <w:i/>
        </w:rPr>
        <w:t xml:space="preserve">Odysseus, Agamemnon, Nestor </w:t>
      </w:r>
      <w:r>
        <w:rPr/>
        <w:t xml:space="preserve">och </w:t>
      </w:r>
      <w:r>
        <w:rPr>
          <w:i/>
        </w:rPr>
        <w:t xml:space="preserve">Akilles. </w:t>
      </w:r>
      <w:r>
        <w:rPr/>
        <w:t xml:space="preserve">Akilles var en halvgud och hade som nyfödd blivit doppad i floden Styx av sin moder. Detta dopp gjorde honom odödlig i strid. Men alltför sent insåg hans moder att hans häl hade täckts i hennes grepp och därför inte var skyddad. </w:t>
      </w:r>
    </w:p>
    <w:p>
      <w:pPr>
        <w:pStyle w:val="Heading3"/>
        <w:rPr/>
      </w:pPr>
      <w:r>
        <w:rPr/>
      </w:r>
    </w:p>
    <w:p>
      <w:pPr>
        <w:pStyle w:val="Heading3"/>
        <w:rPr>
          <w:b w:val="false"/>
          <w:b w:val="false"/>
          <w:sz w:val="28"/>
        </w:rPr>
      </w:pPr>
      <w:r>
        <w:rPr>
          <w:b w:val="false"/>
          <w:sz w:val="28"/>
        </w:rPr>
        <w:t>Striden mot Troja</w:t>
      </w:r>
    </w:p>
    <w:p>
      <w:pPr>
        <w:pStyle w:val="Normal"/>
        <w:rPr/>
      </w:pPr>
      <w:r>
        <w:rPr/>
        <w:t xml:space="preserve">Menelaos valdes till anförare över den väldiga armé som seglade mot Troja. Krigarna byggde upp ett stort läger på Trojas strand medan kriget fortflöt. Trojanerna stängde in sig innanför sina stadsportar medan grekerna försökte belägrade staden. År efter år gick och Akilles drog sig ur striden efter att han blivit förolämpad av Agamemnon. Detta stärkte den trojanska hären och för första gången på många år stod de stora stridshärarna ansikte mot ansikte. Men i en tvekamp där Paris skulle möta Menelaos i en uppgörelse att kriget skulle vara över när deras tvekamp var över. Men Afrodite lade sig i striden och gjorde Paris osynlig. Under tiden satt Helena på sitt rum och önskade sig död. Endast kung Priamos tyckte om henne. Trojanerna ansåg att det var hon som var orsaken till kriget. Nu kunde kriget ha varit över men än en gång lade sig en gudinna i. Denna gång var det Athena som gav styrka till grekerna och fick dem att på nytt anfalla trojanerna och krigets hårdaste slag började. Till en början vek trojanerna tillbaka mot Troja. Men </w:t>
      </w:r>
      <w:r>
        <w:rPr>
          <w:i/>
        </w:rPr>
        <w:t>Hektor</w:t>
      </w:r>
      <w:r>
        <w:rPr/>
        <w:t>, trojanernas störste krigare och Paris äldste broder, kom ner från staden och hjälpte sina styrkor så pass att de drev tillbaks grekerna ända till strandbrynet. Några av grekernas skepp sattes i brand. I desperation gick Patroklos till sin kusin Akilles och bönföll honom att han skulle få leda männen i strid eftersom Akilles själv vägrade. Motvilligt gick Akilles med på detta och Patroklos tog på sig Akilles egen rustning. Han dödade många män styrkt av rustningen som var skänkt till Akilles av en gud, innan han föll ner död för Hektors svärd. Tyngd av sorg över förlusten av hans kära kusin och vän svor Akilles att hämnas Patroklos död genom att själv döda Hektor. I striden dem emellan borrade Akilles sitt spjut genom Hektors hals. Allt förnuft hade försvunnit från Akilles och i förblindelse av sorg och hämndbegär stack han rep genom Hektors kropp och släpade honom efter sin vagn i tolv dygn. Detta gjorde både trojaner och gudar upprörda. Kung Priamos tog en fullastad skatt vagn och begav sig till Akilles för att köpa fri Hektors kropp. Akilles gick med på uppgörelsen och så fick Hektor en riktig begravning. Till trojanernas hjälp kom en stam som kallades amasoner. Deras här bestod endast av kvinnor och de var högt aktade som soldater. Dock föll de alla offer för grekernas svärd i striden. Så en dag, tio år efter att striderna börjat, sköt Paris i väg en pil som träffade Akilles i hans häl. Detta dödade honom och striden om hans kropp påbörjades. En strid som vanns av grekerna. Grekerna höll en stor begravningsfest till Akilles ära. Grekerna var nedstämda, medvetna om att trots att de hade stridit och kämpat i nära tio år var de inte närmare en erövring av staden Troja och Helena än de varit när de först anlände. De hade förlorat alltför många av sina nära och kära. Så gick de till sin siare som sade: ”hämta bågskytten på ön Limnos, uran hans hjälp kan vi aldrig vinna över Troja”. Det var så att på vägen till Troja tio år tidigare hade grekerna lämnat en man på ön eftersom han blivit biten av en giftig drake och därför spred sjukdom över grekerna. Nu åkte man alltså tillbaka och hämtade mannen och förde honom till Troja. Han avlossade en giftig pil. Pilen träffade Paris i handen och giftet spred sig. Snart föll Paris ned och kvinnorna begrät hans död. Trots att Paris nu var död gav trojanerna ändå inte Helena tillbaka till hennes rättmätige äkta man. Kanske var de rädda för att hon skulle gå en grym död till mötes. Därför tog en av Paris kvarlevande bröder hand om henne. Striderna fortsätter och ingen kan se ett slut på kriget.</w:t>
      </w:r>
    </w:p>
    <w:p>
      <w:pPr>
        <w:pStyle w:val="Heading3"/>
        <w:rPr>
          <w:b w:val="false"/>
          <w:b w:val="false"/>
          <w:sz w:val="28"/>
        </w:rPr>
      </w:pPr>
      <w:r>
        <w:rPr>
          <w:b w:val="false"/>
          <w:sz w:val="28"/>
        </w:rPr>
      </w:r>
    </w:p>
    <w:p>
      <w:pPr>
        <w:pStyle w:val="Heading3"/>
        <w:rPr/>
      </w:pPr>
      <w:r>
        <w:rPr>
          <w:b w:val="false"/>
          <w:sz w:val="28"/>
        </w:rPr>
        <w:t>Krigets upplösning</w:t>
      </w:r>
      <w:r>
        <w:rPr/>
        <w:t xml:space="preserve"> </w:t>
      </w:r>
    </w:p>
    <w:p>
      <w:pPr>
        <w:pStyle w:val="Normal"/>
        <w:rPr/>
      </w:pPr>
      <w:r>
        <w:rPr/>
        <w:t xml:space="preserve"> </w:t>
      </w:r>
      <w:r>
        <w:rPr/>
        <w:t xml:space="preserve">Men så säger grekernas siare: ”eftersom vi inte kan besegra trojanerna med styrka måste vi besegra dem med list -” Då sådde Athena ett frö till en idé i Odysseus huvud. De skulle skapa en trähäst: en enorm häst med ihålig kropp. Och inuti kroppen skulle de modigaste männen i krigshären gömma sig, fullt beväpnade. Sedan skulle resten av krigshären gå ombord på sina skepp och segla iväg som om de begav sig av hemåt, men inte längre än till ön Tenedos som låg en bit utanför kusten. Där skulle de ligga gömda på utsidan av ön. Trojanerna skulle säkert komma ut ur staden för att se om lägret verkligen var övergivit och undra varför den stora hästen blivit tillverkad och kvarlämnad. En av grekerna, Sinon skulle stanna kvar för att bli upptäckt och berätta för trojanerna att grekerna givit upp och seglat hem. Uppifrån utkiksplatsen såg trojanerna grekerna segla iväg. Efter ett tag gick de, som grekerna planerat, ned till lägret och iakttog misstänksamt den stora trähästen. De fann den modige Sinon som blivit kvarlämnad och han lyckades övertyga kung Priamos att hästen var ett offer till Athena. Hästen drogs in till den inre gården på Athenas stora tempel. Invånarna i Troja sjöng och dansade i glädje över att kriget äntligen var slut. Men när mörkret föll seglade grekerna tillbaka och när Sinon fick tecken från grekerna att de var klara att anfalla öppnade han trähästen och den stora porten till Troja stad, som så länge stått pall för grekernas anfall. De brände och dödade alla som kom i deras väg. Halvvakna och halvklädda trojaner kom ut ur sina hus för att möta grekerna. Men varken reglar bommar eller de i desperat mod dragna svärden kunde hålla tillbaka grekerna. Överallt i staden rasade elden och dödandet när Troja föll efter tio år av belägring. Kung Priamos och hans söner dödades och kvinnorna samlades ihop vid grekernas skepp av sina nya herrar. Guldet, silvret och annat värdefullt samlades ihop och delades upp inom den grekiska hären. Odysseus, som en gång blivit räddad av Helena hade som en gentjänst av Menelaos blivit lovad att få vad han ville när Troja föll. Det Odysseus då önskade över allt annat var att den vackra Helenas liv skulle skonas. Hade det inte varit för Menelaos löfte hade han dödat Helena på plats, så fylld av skam och hat över den förödmjukelse och allt ont Helena drsgit över honom. Men när han såg sin tidigare hustru sköljde medlidande och kärlek över Menelaos och han ville ha henne tillbaka vid sin sida. Så kom det sig att Helena som varit den största anledningen till kriget, var den enda av kvinnorna som fördes bort som en drottning och inte som en slavinna. (Sutcliff 1993)   </w:t>
      </w:r>
    </w:p>
    <w:p>
      <w:pPr>
        <w:pStyle w:val="Heading2"/>
        <w:rPr>
          <w:u w:val="single"/>
        </w:rPr>
      </w:pPr>
      <w:r>
        <w:rPr>
          <w:u w:val="single"/>
        </w:rPr>
      </w:r>
    </w:p>
    <w:p>
      <w:pPr>
        <w:pStyle w:val="Heading2"/>
        <w:rPr>
          <w:u w:val="single"/>
        </w:rPr>
      </w:pPr>
      <w:r>
        <w:rPr>
          <w:u w:val="single"/>
        </w:rPr>
        <w:t>Utgrävningar av Troja</w:t>
      </w:r>
    </w:p>
    <w:p>
      <w:pPr>
        <w:pStyle w:val="Heading4"/>
        <w:rPr>
          <w:u w:val="single"/>
        </w:rPr>
      </w:pPr>
      <w:r>
        <w:rPr>
          <w:u w:val="single"/>
        </w:rPr>
      </w:r>
    </w:p>
    <w:p>
      <w:pPr>
        <w:pStyle w:val="Heading4"/>
        <w:rPr/>
      </w:pPr>
      <w:r>
        <w:rPr/>
        <w:t>Schliemanns utgrävningar</w:t>
      </w:r>
    </w:p>
    <w:p>
      <w:pPr>
        <w:pStyle w:val="Normal"/>
        <w:rPr/>
      </w:pPr>
      <w:r>
        <w:rPr/>
        <w:t>Under 1800-talet ansåg forskare att Iliaden var rent igenom dikt. Dock hade tysken Heinrich Schliemann i hela sitt liv varit fascinerad av Homeros trojanska krig och var övertygad om att Iliaden byggde på en sann berättelse. Han arbetade hårt i hela sitt liv för att få råd att ta reda på sanningen om Troja. Akeologi var vid den här tiden en ny företeelse och Schliemann hade ingen arkeologisk utbildning utan han fick lära sig allt eftersom.  I slutet av 1800-talet gifte sig Schliemann med en mycket yngre grekiska som delade hans intresse för Troja. De reste till Bunarbashi. Här trodde folk vid den här tiden att Troja skulle ha legat. Men Schliemann trodde inte att det var där som Troja legat utan han reste vidare till Hissarlik, en liten kulle som låg I närheten. Östra delen av kullen ägdes av F Calvert, en engelsman som senare blev Schliemanns assistent. Under en tidsperiod mellan år 1870-1890 utförde Schliemann utgrävningar av platsen. Till en början fann inte Schliemann särskilt mycket som bekräftade att hans aningar var rätt, men efter ett tag fann han flera lager av rester av en stad. Schliemann fann fem olika lager av staden och han konstaterade att det andra lagret var Homeros Troja. (Detta har senare forskare bevisat vara falskt, man misstänker nu att lager sju A är den stad som kan ha existerat samtidigt som trojanska kriget). Schliemann fann vad som senare har kallats ”</w:t>
      </w:r>
      <w:r>
        <w:rPr>
          <w:i/>
        </w:rPr>
        <w:t>Priamos skatt</w:t>
      </w:r>
      <w:r>
        <w:rPr/>
        <w:t xml:space="preserve">”. Men även denna upptäckt daterade Schliemann fel. Han trodde att skatten hade tillhört kung Priamos som regerade under trojanska kriget, men i själva verket var det tillverkat mer än tusen år före trojanska kriget. Schliemann var som redan nämnts ingen utbildad arkeolog och han insåg för sent att han under sina fåfängas försök att finna Homeros Troja egentligen förstört det. Han hade grävt förbi det rätta lagret och kommit alltför långt tillbaka i tiden. Det lager Schliemann trodde överensstämde med Homeros trojanska krig var i själva verket Troja II, den staden existerade ca 2 400-2 200 f. Kr. Den tid då man tror att kriget utspelad sig på var ca 1 250 f. Kr Turkiet kommer för alltid att minnas den arkeologiska förstörelsen av Troja som Schliemann utförde, men han var också lite av en banbrytare för modern arkeologi. Innan Schliemann hade inte några utgrävningar i större skala genomförts. </w:t>
      </w:r>
      <w:r>
        <w:rPr>
          <w:lang w:val="en-GB"/>
        </w:rPr>
        <w:t xml:space="preserve">(http://www.dewstone.com/articles/heinrich.htm#top: Heinrich Schliemann and the gold of troy). </w:t>
      </w:r>
      <w:r>
        <w:rPr/>
        <w:t xml:space="preserve">Efter Schliemanns död övertogs utgrävningarna av Wilhelm Dorpfeld. Hans utgrävningar kastade nytt ljus över Schliemanns verk. </w:t>
      </w:r>
    </w:p>
    <w:p>
      <w:pPr>
        <w:pStyle w:val="Normal"/>
        <w:tabs>
          <w:tab w:val="clear" w:pos="1304"/>
          <w:tab w:val="left" w:pos="2610" w:leader="none"/>
        </w:tabs>
        <w:rPr>
          <w:sz w:val="28"/>
        </w:rPr>
      </w:pPr>
      <w:r>
        <w:rPr>
          <w:sz w:val="28"/>
        </w:rPr>
      </w:r>
    </w:p>
    <w:p>
      <w:pPr>
        <w:pStyle w:val="Heading4"/>
        <w:tabs>
          <w:tab w:val="clear" w:pos="1304"/>
          <w:tab w:val="left" w:pos="2610" w:leader="none"/>
        </w:tabs>
        <w:rPr/>
      </w:pPr>
      <w:r>
        <w:rPr/>
        <w:t>Carl Blegens utgrävningar</w:t>
      </w:r>
    </w:p>
    <w:p>
      <w:pPr>
        <w:pStyle w:val="Normal"/>
        <w:rPr/>
      </w:pPr>
      <w:r>
        <w:rPr/>
        <w:t xml:space="preserve">Under tiden 1932 till år 1938 arbetade en amerikansk arkeolog från </w:t>
      </w:r>
      <w:r>
        <w:rPr>
          <w:i/>
        </w:rPr>
        <w:t xml:space="preserve">the university of Cincinnati </w:t>
      </w:r>
      <w:r>
        <w:rPr/>
        <w:t xml:space="preserve">vid namn Carl Blegen, med Troja. Under hans ledning fortsatte utgrävningarna. Han bekräftade misstankarna om att det lager i Hissarlik som Schliemann utropat som Homeros Troja, inte stämde. Han fann inte mindre än nio lager Den äldsta staden (Troja I) härrör från tidig bronsålder, det vill säga omkring 3000 –2400 f Kr. Han fann väggar av små stenar och lera. I senare utgrävningar har man hittat ännu äldre rester. Det visar faktiskt på att det funnits kontinuerlig bebyggelse på platsen ända upp till 5 500 år.  Blegen konstaterade att det lager i Hissarlik som var en levande stad under Homeros trojanska krig var Troja VII. </w:t>
      </w:r>
    </w:p>
    <w:p>
      <w:pPr>
        <w:pStyle w:val="Normal"/>
        <w:rPr/>
      </w:pPr>
      <w:r>
        <w:rPr/>
      </w:r>
    </w:p>
    <w:p>
      <w:pPr>
        <w:pStyle w:val="Heading4"/>
        <w:rPr/>
      </w:pPr>
      <w:r>
        <w:rPr/>
        <w:t>Moderna utgrävningar</w:t>
      </w:r>
    </w:p>
    <w:p>
      <w:pPr>
        <w:pStyle w:val="Normal"/>
        <w:rPr/>
      </w:pPr>
      <w:r>
        <w:rPr/>
        <w:t xml:space="preserve">Sedan 1988 har nya utgrävningar gjorts på Hissarlik Det är 64 arkeologer från sex olika länder som under ledning av Manfred Korfmann försöker hitta ledtrådar om den mytomspunna legenden. Det viktiga är att forskarna nu är säkra på att Hissarlik är Homeros Troja och att kriget har ägt rum även om orsaken till kriget nu inte anses så äventyrligt som Homeros beskriver det.  De slutsatser som Blegan kom fram till angående Troja I anser man riktiga.  </w:t>
      </w:r>
    </w:p>
    <w:p>
      <w:pPr>
        <w:pStyle w:val="Normal"/>
        <w:rPr/>
      </w:pPr>
      <w:r>
        <w:rPr/>
        <w:t xml:space="preserve">Den andra staden (Troja II) har man daterat till omkring 2400-2200 f K. Staden är en förhistorisk fästning med en stark fästningsvall, ett palats och flera hus. I Troja II påträffade Schliemann bland annat ett betydande guldfynd. Detta är det fynd Schliemann kallade för </w:t>
      </w:r>
      <w:r>
        <w:rPr>
          <w:i/>
        </w:rPr>
        <w:t>Priamos skatt</w:t>
      </w:r>
      <w:r>
        <w:rPr/>
        <w:t xml:space="preserve">. Dess äkthet har på senare tid ifrågasatts.  </w:t>
      </w:r>
    </w:p>
    <w:p>
      <w:pPr>
        <w:pStyle w:val="Normal"/>
        <w:rPr/>
      </w:pPr>
      <w:r>
        <w:rPr/>
        <w:t xml:space="preserve">Troja III, Troja IV och Troja V är byar som successivt byggts upp i spillrorna av Troja II mellan åren 2 200-1 700 f. Kr. </w:t>
      </w:r>
    </w:p>
    <w:p>
      <w:pPr>
        <w:pStyle w:val="Normal"/>
        <w:rPr/>
      </w:pPr>
      <w:r>
        <w:rPr/>
        <w:t xml:space="preserve">Den sjätte staden (Troja VI) representerar Trojas främsta blomstringsperiod, omkring 1 700-1 1250 f Kr. Det är en fästning som inkluderar en större area än någon tidigare bosättning. Den har enorma väggar, torn och hus och förstördes av en jordbävning omkring år 1 250 f. Kr. Denna stad tror nutida arkeologer är Homeros Troja. </w:t>
      </w:r>
    </w:p>
    <w:p>
      <w:pPr>
        <w:pStyle w:val="Normal"/>
        <w:rPr/>
      </w:pPr>
      <w:r>
        <w:rPr/>
        <w:t>Det Troja som besjungs i Iliaden och Odyssén är identiskt med sjunde staden (Troja VII, omkring 1 250-1100 f Kr) ansåg många forskare tidigare. Lagret är uppdelat i VII A och VII B. VII A är en rekonstruktion av det Troja VI som byggdes i slutet på perioden. Det var en storslagen stad som var skyddad av en fem meter tjock och fyra meter hög ringmur. Denna stad förstördes med en brand omkring år 1 200 f. Kr. Detta är anledningen att man trodde att detta var Homeros Troja som enligt legenden sätts i brand av grekerna efter deras invasion av Troja.</w:t>
      </w:r>
    </w:p>
    <w:p>
      <w:pPr>
        <w:pStyle w:val="Header"/>
        <w:tabs>
          <w:tab w:val="clear" w:pos="4536"/>
          <w:tab w:val="clear" w:pos="9072"/>
        </w:tabs>
        <w:rPr/>
      </w:pPr>
      <w:r>
        <w:rPr/>
        <w:t>Den åttonde staden (Troja VIII) härrör från den grekiska kolonisationstiden och den arkaiska perioden omkring 750 500 f Kr.</w:t>
      </w:r>
    </w:p>
    <w:p>
      <w:pPr>
        <w:pStyle w:val="Header"/>
        <w:tabs>
          <w:tab w:val="clear" w:pos="4536"/>
          <w:tab w:val="clear" w:pos="9072"/>
        </w:tabs>
        <w:rPr/>
      </w:pPr>
      <w:r>
        <w:rPr/>
        <w:t xml:space="preserve">Den nionde staden (Troja XI)  existerade omkring år 82 f. Kr till omkring 500 e. Kr. </w:t>
      </w:r>
    </w:p>
    <w:p>
      <w:pPr>
        <w:pStyle w:val="Normal"/>
        <w:rPr/>
      </w:pPr>
      <w:r>
        <w:rPr/>
        <w:t xml:space="preserve">(http://www.fwkc.com/encyclopedia/low/articles/t/t025001642f.htm) </w:t>
      </w:r>
    </w:p>
    <w:p>
      <w:pPr>
        <w:pStyle w:val="Header"/>
        <w:tabs>
          <w:tab w:val="clear" w:pos="4536"/>
          <w:tab w:val="clear" w:pos="9072"/>
        </w:tabs>
        <w:rPr/>
      </w:pPr>
      <w:r>
        <w:rPr/>
        <w:t>Tidigare har forskarna förvånats över hur litet Troja var. Innanför ringmuren kan det bara ha funnits plats för cirka 900 invånare. På våren 1993 gjordes en av de största upptäckterna på Hissarlik. Man fann via mätningar med hjälp av en så kallad magnetometer, ett tre meter brett dike. Detta dika hade grävts ända ned till urberget. Detta dike visade sig vara resterna av en fästningsanläggning som omgärdade bebyggelse. Det unika var att detta dike var att låg mer än 400 meter söder om den ruinhög som var Trojas huvudborg. Detta visar att Troja var mycket större än man tidigare trott. Fyndet visar att det kan ha bott upp till 6 000 invånare i Troja. Detta gör förmodligen Troja till den största staden i området tunt Egeiska havet under sen bronsålder. (Bro 1994 s. 44.)</w:t>
      </w:r>
    </w:p>
    <w:p>
      <w:pPr>
        <w:pStyle w:val="Normal"/>
        <w:rPr>
          <w:sz w:val="32"/>
          <w:u w:val="single"/>
        </w:rPr>
      </w:pPr>
      <w:r>
        <w:rPr>
          <w:sz w:val="32"/>
          <w:u w:val="single"/>
        </w:rPr>
      </w:r>
    </w:p>
    <w:p>
      <w:pPr>
        <w:pStyle w:val="Normal"/>
        <w:rPr>
          <w:sz w:val="28"/>
        </w:rPr>
      </w:pPr>
      <w:r>
        <w:rPr>
          <w:sz w:val="32"/>
          <w:u w:val="single"/>
        </w:rPr>
        <w:t>Resonemang angående varför Iliaden är sann eller inte</w:t>
      </w:r>
    </w:p>
    <w:p>
      <w:pPr>
        <w:pStyle w:val="Normal"/>
        <w:rPr/>
      </w:pPr>
      <w:r>
        <w:rPr/>
        <w:t xml:space="preserve">Även i dag med de tekniska hjälpmedel arkeologerna har är det ett mödosamt arbete att gräva ut Hissarlik. De enskilda lagren ligger tätt, ända ned till 10-20 centimeter. Men man kan se i lagren om det skett en kulturell eller samhällsmässig förändring. Man har sett att under perioden för Troja VI har ett nytt befolkningselement vandrat in. Man har funnit nya sorters redskap och olika sorters gravseder. Att ett folk skulle praktisera så många olika sorters gravseder anser forskarna inte troligt. Därför är det rimligt att anta att det under den här perioden levde flera folkslag vid Troja. (Bro 1994 s. 44.) Enligt Iliaden var det flera folkslag som bodde här. Grekerna hade hjälp av härar från skilda öar och även trojanerna fick hjälp av andra folkslag. Bland annat står det nämnt att en här av etiopier, ledd av kung Memnon, kom till undsättning. Detta anser jag talar för att kriget verkligen kan ha ägt rum. I varje fall har det varit flera olika folkslag som levt och dött på platsen. Om det till exempel bara hade varit en mötesplats här är det inte så troligt att man funnit så många gravar på den plats som är utmärkt som Troja.  Man har hittat gravar från krigare som dateras till tiden runt Homeros krig, men man har även funnit både krigare som dateras till både äldre och yngre epoker. En annan anledning att tro att Homeros krig ägt rum är Trojas läge. Om vi iakttar kartan ovan, ser vi att Troja ligger precis vid gränsen mellan Egeiska havet och Svarta havet. Arkeologen Manfred Korfmann anser att svaret på frågan om anledningen till kriget står att finna i strömmar och vindar på platsen. Den som ville färdas med båt mellan de bägge haven måste passera Dardanellerna, sundet som förbinder Svarta havet med Egeiska havet. Det går alltid en västlig ström genom Dardanellerna på i genomsnitt fem kilometer i timmen. Därför var skepp som var på väg mot Grekland tvungna att segla motströms. Detta var väldigt svårt för dåtidens skepp som drevs med segel eller/och roddes. För att underlätta för skeppen krävdes medvind. Emellertid blåser det ofta nordanvind på denna plats. Nordanvinden var –och är fortfarande, kraftig flera månader i sträck Detta ledde till att skeppen blåste mot en liten bukt utanför Troja. Här fick skeppen sedan ligga och vänta på gynnsammare vind. När Korfmann såg herdarna som vandrade de åtta kilometrarna från Hissnarlik ner till den lilla hamnen varje natt insåg han att de måste ha gjort det för 3 200 år sedan också. Han insåg då Trojas strategiska placering. Varje gång en främmande sjöman gått i land såg herdarna det och kunde rapportera det till Troja. Det var då lätt för trojanerna att skicka ned väpnade soldater och kräva ”avgift” för att få stanna i land. Med spjut riktade mot sig var det inte ett svårt beslut för de främmande sjömännen att fatta. Det gav en del av sin last till Troja mot ett löfte att få stanna och invänta gynnsammare vindar. Korfmann tror alltså att Troja var en typ av piratborg. Otaliga var nog de som gärna såg att Troja skulle förlora ett krig och på så sätt också sin makt över handeln i Medelhavet. Korfmann tror också att det utspelats otaliga krig mot Troja på grund av deras maktställning, kanske så ofta som vart tionde till vart tjugonde år. Så antagligen finns det många krig som Homeros kan ha byggt sitt verk på. </w:t>
      </w:r>
      <w:r>
        <w:br w:type="page"/>
      </w:r>
    </w:p>
    <w:p>
      <w:pPr>
        <w:pStyle w:val="Normal"/>
        <w:rPr>
          <w:sz w:val="32"/>
          <w:u w:val="single"/>
        </w:rPr>
      </w:pPr>
      <w:r>
        <w:rPr>
          <w:sz w:val="32"/>
          <w:u w:val="single"/>
        </w:rPr>
        <w:t xml:space="preserve">Referenslista </w:t>
      </w:r>
    </w:p>
    <w:p>
      <w:pPr>
        <w:pStyle w:val="Header"/>
        <w:tabs>
          <w:tab w:val="clear" w:pos="4536"/>
          <w:tab w:val="clear" w:pos="9072"/>
        </w:tabs>
        <w:rPr>
          <w:sz w:val="32"/>
          <w:u w:val="single"/>
        </w:rPr>
      </w:pPr>
      <w:r>
        <w:rPr>
          <w:sz w:val="32"/>
          <w:u w:val="single"/>
        </w:rPr>
      </w:r>
    </w:p>
    <w:p>
      <w:pPr>
        <w:pStyle w:val="Header"/>
        <w:numPr>
          <w:ilvl w:val="0"/>
          <w:numId w:val="2"/>
        </w:numPr>
        <w:tabs>
          <w:tab w:val="clear" w:pos="4536"/>
          <w:tab w:val="clear" w:pos="9072"/>
        </w:tabs>
        <w:rPr/>
      </w:pPr>
      <w:r>
        <w:rPr/>
        <w:t>Bra Böckers Lexikon, 1987 band 11 sid58</w:t>
      </w:r>
    </w:p>
    <w:p>
      <w:pPr>
        <w:pStyle w:val="Header"/>
        <w:tabs>
          <w:tab w:val="clear" w:pos="4536"/>
          <w:tab w:val="clear" w:pos="9072"/>
        </w:tabs>
        <w:rPr/>
      </w:pPr>
      <w:r>
        <w:rPr/>
      </w:r>
    </w:p>
    <w:p>
      <w:pPr>
        <w:pStyle w:val="Normal"/>
        <w:numPr>
          <w:ilvl w:val="0"/>
          <w:numId w:val="2"/>
        </w:numPr>
        <w:rPr/>
      </w:pPr>
      <w:r>
        <w:rPr/>
        <w:t xml:space="preserve">Bro, C Thyge, 1994: Så bläddrar forskarna i Troja. </w:t>
      </w:r>
      <w:r>
        <w:rPr>
          <w:i/>
        </w:rPr>
        <w:t xml:space="preserve">Illustrerad Vetenskap. </w:t>
      </w:r>
      <w:r>
        <w:rPr/>
        <w:t>1994: 4            S. 42-45 + 78</w:t>
      </w:r>
    </w:p>
    <w:p>
      <w:pPr>
        <w:pStyle w:val="Header"/>
        <w:tabs>
          <w:tab w:val="clear" w:pos="4536"/>
          <w:tab w:val="clear" w:pos="9072"/>
        </w:tabs>
        <w:ind w:left="420" w:hanging="0"/>
        <w:rPr/>
      </w:pPr>
      <w:r>
        <w:rPr/>
      </w:r>
    </w:p>
    <w:p>
      <w:pPr>
        <w:pStyle w:val="Normal"/>
        <w:numPr>
          <w:ilvl w:val="0"/>
          <w:numId w:val="2"/>
        </w:numPr>
        <w:rPr/>
      </w:pPr>
      <w:r>
        <w:rPr/>
        <w:t>FOCUS 97 på CD-rom</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Sutcliff, Rosemary  1993: </w:t>
      </w:r>
      <w:r>
        <w:rPr>
          <w:i/>
        </w:rPr>
        <w:t xml:space="preserve">Svarta skepp mot Troja, berättelsen om Illiaden </w:t>
      </w:r>
      <w:r>
        <w:rPr/>
        <w:t xml:space="preserve">  Tago förlag, Stockholm svensk översättning Morgan Holm</w:t>
      </w:r>
      <w:r>
        <w:rPr>
          <w:i/>
        </w:rPr>
        <w:t xml:space="preserve"> </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Internet material</w:t>
      </w:r>
    </w:p>
    <w:p>
      <w:pPr>
        <w:pStyle w:val="Normal"/>
        <w:rPr>
          <w:i/>
          <w:i/>
          <w:sz w:val="28"/>
          <w:lang w:val="en-GB"/>
        </w:rPr>
      </w:pPr>
      <w:r>
        <w:rPr>
          <w:i/>
          <w:sz w:val="28"/>
          <w:lang w:val="en-GB"/>
        </w:rPr>
      </w:r>
    </w:p>
    <w:p>
      <w:pPr>
        <w:pStyle w:val="Header"/>
        <w:numPr>
          <w:ilvl w:val="0"/>
          <w:numId w:val="2"/>
        </w:numPr>
        <w:tabs>
          <w:tab w:val="clear" w:pos="4536"/>
          <w:tab w:val="clear" w:pos="9072"/>
        </w:tabs>
        <w:rPr>
          <w:lang w:val="en-GB"/>
        </w:rPr>
      </w:pPr>
      <w:r>
        <w:rPr>
          <w:lang w:val="en-GB"/>
        </w:rPr>
        <w:t>http://www.fwkc.com/encyclopedia/low/articles/t/t025001642f.htm</w:t>
      </w:r>
    </w:p>
    <w:p>
      <w:pPr>
        <w:pStyle w:val="Normal"/>
        <w:rPr>
          <w:i/>
          <w:i/>
          <w:lang w:val="en-GB"/>
        </w:rPr>
      </w:pPr>
      <w:r>
        <w:rPr>
          <w:i/>
          <w:lang w:val="en-GB"/>
        </w:rPr>
      </w:r>
    </w:p>
    <w:p>
      <w:pPr>
        <w:pStyle w:val="Normal"/>
        <w:numPr>
          <w:ilvl w:val="0"/>
          <w:numId w:val="2"/>
        </w:numPr>
        <w:rPr>
          <w:i/>
          <w:i/>
          <w:lang w:val="en-GB"/>
        </w:rPr>
      </w:pPr>
      <w:r>
        <w:rPr>
          <w:i/>
          <w:lang w:val="en-GB"/>
        </w:rPr>
        <w:t xml:space="preserve">Heinrich Schliemann and the gold of troy </w:t>
      </w:r>
      <w:r>
        <w:rPr>
          <w:lang w:val="en-GB"/>
        </w:rPr>
        <w:t>http://www.dewstone.com/articles/heinrich.htm#top   2001-03-04</w:t>
      </w:r>
    </w:p>
    <w:p>
      <w:pPr>
        <w:pStyle w:val="Header"/>
        <w:tabs>
          <w:tab w:val="clear" w:pos="4536"/>
          <w:tab w:val="clear" w:pos="9072"/>
        </w:tabs>
        <w:rPr>
          <w:i/>
          <w:i/>
          <w:lang w:val="en-GB"/>
        </w:rPr>
      </w:pPr>
      <w:r>
        <w:rPr>
          <w:i/>
          <w:lang w:val="en-GB"/>
        </w:rPr>
      </w:r>
    </w:p>
    <w:p>
      <w:pPr>
        <w:pStyle w:val="Normal"/>
        <w:numPr>
          <w:ilvl w:val="0"/>
          <w:numId w:val="2"/>
        </w:numPr>
        <w:rPr>
          <w:i/>
          <w:i/>
          <w:lang w:val="en-GB"/>
        </w:rPr>
      </w:pPr>
      <w:r>
        <w:rPr>
          <w:lang w:val="en-GB"/>
        </w:rPr>
        <w:t xml:space="preserve">Kagan, Agun 1998: </w:t>
      </w:r>
      <w:r>
        <w:rPr>
          <w:i/>
          <w:lang w:val="en-GB"/>
        </w:rPr>
        <w:t xml:space="preserve">TROY (TRUVA) - 4000 years old Ancient City </w:t>
      </w:r>
      <w:r>
        <w:rPr>
          <w:lang w:val="en-GB"/>
        </w:rPr>
        <w:t>http://www.iit.edu/~agunsal/truva/truva/truva.html   2001-03-04</w:t>
      </w:r>
    </w:p>
    <w:p>
      <w:pPr>
        <w:pStyle w:val="Header"/>
        <w:tabs>
          <w:tab w:val="clear" w:pos="4536"/>
          <w:tab w:val="clear" w:pos="9072"/>
        </w:tabs>
        <w:rPr>
          <w:i/>
          <w:i/>
          <w:lang w:val="de-DE"/>
        </w:rPr>
      </w:pPr>
      <w:r>
        <w:rPr>
          <w:i/>
          <w:lang w:val="de-DE"/>
        </w:rPr>
      </w:r>
    </w:p>
    <w:p>
      <w:pPr>
        <w:pStyle w:val="Normal"/>
        <w:numPr>
          <w:ilvl w:val="0"/>
          <w:numId w:val="2"/>
        </w:numPr>
        <w:rPr>
          <w:lang w:val="en-GB"/>
        </w:rPr>
      </w:pPr>
      <w:r>
        <w:rPr>
          <w:color w:val="000000"/>
          <w:lang w:val="en-GB"/>
        </w:rPr>
        <w:t>Rimmer, Jody "Troy (Asia Minor)," Microsoft® Encarta® Online Encyclopedia 2000    http://encarta.msn.com © 1997-2000 Microsoft Corporation</w:t>
        <w:br/>
        <w:t xml:space="preserve"> </w:t>
      </w:r>
    </w:p>
    <w:p>
      <w:pPr>
        <w:pStyle w:val="Normal"/>
        <w:numPr>
          <w:ilvl w:val="0"/>
          <w:numId w:val="2"/>
        </w:numPr>
        <w:rPr>
          <w:lang w:val="de-DE"/>
        </w:rPr>
      </w:pPr>
      <w:r>
        <w:rPr>
          <w:lang w:val="de-DE"/>
        </w:rPr>
        <w:t xml:space="preserve">Troia im Internet </w:t>
      </w:r>
      <w:hyperlink r:id="rId4">
        <w:r>
          <w:rPr>
            <w:rStyle w:val="InternetLink"/>
            <w:lang w:val="de-DE"/>
          </w:rPr>
          <w:t>http://www.lateinforum.de/troja.htm</w:t>
        </w:r>
      </w:hyperlink>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jc w:val="center"/>
        <w:rPr>
          <w:sz w:val="32"/>
          <w:u w:val="single"/>
        </w:rPr>
      </w:pPr>
      <w:r>
        <w:rPr>
          <w:sz w:val="32"/>
          <w:u w:val="single"/>
        </w:rPr>
        <w:t>Slutdiskussion</w:t>
      </w:r>
    </w:p>
    <w:p>
      <w:pPr>
        <w:pStyle w:val="Header"/>
        <w:tabs>
          <w:tab w:val="clear" w:pos="4536"/>
          <w:tab w:val="clear" w:pos="9072"/>
        </w:tabs>
        <w:rPr>
          <w:sz w:val="32"/>
          <w:u w:val="single"/>
        </w:rPr>
      </w:pPr>
      <w:r>
        <w:rPr>
          <w:sz w:val="32"/>
          <w:u w:val="single"/>
        </w:rPr>
      </w:r>
    </w:p>
    <w:p>
      <w:pPr>
        <w:pStyle w:val="Header"/>
        <w:tabs>
          <w:tab w:val="clear" w:pos="4536"/>
          <w:tab w:val="clear" w:pos="9072"/>
        </w:tabs>
        <w:rPr/>
      </w:pPr>
      <w:r>
        <w:rPr/>
        <w:t xml:space="preserve">Det var inget lätt ämne jag valde. Det har varit väldigt intressant men svårt att hitta bra material. Det fanns många berättelser om och sammanfattningar av Homeros trojanska krig, men ren fakta om vad nutida forskare kommit fram till angående Troja, var det mer fattigt på. Jag inser att det givetvis inte är lätt att finna konkret fakta om ett krig som utspelade sig för si sådär 3 300 år sedan, men jag hade hoppats på att finna lite mer fakta. Jag är benägen att hålla med Korfmann och tycker att hans resonemang håller. Jag tycker att det är synd att en amatör som Schliemann skulle få förstöra så mycket för efterlevande generationer. Jag tror att detta har skett med många historiska platser. Människor som grävt enbart för vinnings skull, eller människor som träffat på fynd utan att förstå värdet av detta. Otaliga är de fynd som sålts illegalt och inte kommit till sin rätt på museer till allmän beskådning. Dock kan det vara så att vi inte funnit Troja utan hans idoga sökande. Men detta är nog inte troligt. Iliaden har alltid fascinerat människor och människor kommer nog även i framtiden att fascineras. Detta gör att om inte Schliemann hittat Troja skulle någon annan arkeolog eller ett ”Homerosfan” gjort det. Jag tycker att det är extra roligt att man just i år har stora utställningar om Troja. Detta gör ämnet lite mera aktuell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3520</wp:posOffset>
            </wp:positionV>
            <wp:extent cx="4287520" cy="2143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9" r="-9" b="-19"/>
                    <a:stretch>
                      <a:fillRect/>
                    </a:stretch>
                  </pic:blipFill>
                  <pic:spPr bwMode="auto">
                    <a:xfrm>
                      <a:off x="0" y="0"/>
                      <a:ext cx="4287520" cy="214376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tab/>
        <w:t>Utgrävningar av Troj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sz w:val="32"/>
          <w:u w:val="single"/>
        </w:rPr>
      </w:pPr>
      <w:r>
        <w:rPr>
          <w:sz w:val="32"/>
          <w:u w:val="single"/>
        </w:rPr>
        <w:t>Sammanfattning</w:t>
      </w:r>
    </w:p>
    <w:p>
      <w:pPr>
        <w:pStyle w:val="Header"/>
        <w:tabs>
          <w:tab w:val="clear" w:pos="4536"/>
          <w:tab w:val="clear" w:pos="9072"/>
        </w:tabs>
        <w:rPr>
          <w:sz w:val="32"/>
          <w:u w:val="single"/>
        </w:rPr>
      </w:pPr>
      <w:r>
        <w:rPr>
          <w:sz w:val="32"/>
          <w:u w:val="single"/>
        </w:rPr>
      </w:r>
    </w:p>
    <w:p>
      <w:pPr>
        <w:pStyle w:val="Normal"/>
        <w:rPr/>
      </w:pPr>
      <w:r>
        <w:rPr/>
        <w:t xml:space="preserve">För cirka 2 700 år sedan skrev Homeros det stora eposet Iliaden. Delar av sägnerna kring det trojanska kriget har bevarats i Iliaden och Odyssén. I sagan anges som orsak till kriget att kung Menelaos maka, den sköna Helena, rövats bort till Troja av kungasonen Paris. För att hämnas leder Menelaos och hans bror Agamemnon ett krigståg mot Troja, och i hela tio år varar kampen. Bland de grekiska hjältarna märks främst Akilles, Patroklos och Odysseus, bland de trojanska Hektor. En krigslist hjälper slutligen grekerna att erövra Troja. Under sken av att avbryta belägringen bygger de nämligen en stor trähäst, den trojanska hästen, i vars inre några av deras främsta krigare gömt sig, och seglar sedan bort. Under glädje och fröjd förs hästen in i staden. I nattmörkret återvänder den grekiska flottan, och krigarna i trähästen smyger sig ut och öppnar Trojas portar. Staden faller, Paris far kung Priamos mördas och kvinnorna i kungafamiljen tas till fånga som slavinnor. Sedan seglar grekerna, som har fått sin hämnd, hemåt. </w:t>
      </w:r>
    </w:p>
    <w:p>
      <w:pPr>
        <w:pStyle w:val="Normal"/>
        <w:rPr/>
      </w:pPr>
      <w:r>
        <w:rPr/>
        <w:t xml:space="preserve">Schliemann som var tysk, var den som upptäckte Troja. Han grävde ut Troja på en kulle i nuvarande Hissarlik. Schliemann var dock ingen arkeolog och många är de forskare och arkeologer som svurit över hans verk. I okunskap förstörde Schliemann mycket av vad som återstod av Homeros Troja. Efter Schliemann har många utgrävningar gjorts av Troja. Just nu arbetar ett team med arkeologer från sex olika länder i Hissarlik under ledning av Korfmann. De har funnit nio olika lager av städer. Korfmann tycker sig ha belägg för att anta att det lager som kallas Troja VI är Homeros Troja. Detta grundar han på att man från denna period funnit många gravar med krigare utförda med många olika seder. Trojas strategiska placering tyder också på att det måste ha utspelats många krig här. Dock var det mycket länge sedan det mytomspunna kriget skulle ha ägt rum och några riktiga svar går inte att få. </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sz w:val="32"/>
          <w:u w:val="single"/>
        </w:rPr>
      </w:pPr>
      <w:r>
        <w:rPr>
          <w:sz w:val="32"/>
          <w:u w:val="single"/>
        </w:rPr>
        <w:t>Innehållsförteckning</w:t>
      </w:r>
    </w:p>
    <w:p>
      <w:pPr>
        <w:pStyle w:val="Header"/>
        <w:tabs>
          <w:tab w:val="clear" w:pos="4536"/>
          <w:tab w:val="clear" w:pos="9072"/>
        </w:tabs>
        <w:rPr>
          <w:sz w:val="32"/>
          <w:u w:val="single"/>
        </w:rPr>
      </w:pPr>
      <w:r>
        <w:rPr>
          <w:sz w:val="32"/>
          <w:u w:val="single"/>
        </w:rPr>
      </w:r>
    </w:p>
    <w:p>
      <w:pPr>
        <w:pStyle w:val="Header"/>
        <w:tabs>
          <w:tab w:val="clear" w:pos="4536"/>
          <w:tab w:val="clear" w:pos="9072"/>
        </w:tabs>
        <w:spacing w:lineRule="auto" w:line="360"/>
        <w:rPr>
          <w:b/>
          <w:b/>
          <w:sz w:val="28"/>
        </w:rPr>
      </w:pPr>
      <w:r>
        <w:rPr>
          <w:b/>
          <w:sz w:val="28"/>
        </w:rPr>
        <w:t>Sammanfattning</w:t>
        <w:tab/>
        <w:tab/>
        <w:tab/>
        <w:tab/>
      </w:r>
      <w:r>
        <w:rPr>
          <w:sz w:val="28"/>
        </w:rPr>
        <w:t>sidan 3</w:t>
      </w:r>
    </w:p>
    <w:p>
      <w:pPr>
        <w:pStyle w:val="Header"/>
        <w:tabs>
          <w:tab w:val="clear" w:pos="4536"/>
          <w:tab w:val="clear" w:pos="9072"/>
        </w:tabs>
        <w:spacing w:lineRule="auto" w:line="360"/>
        <w:rPr/>
      </w:pPr>
      <w:r>
        <w:rPr>
          <w:b/>
          <w:sz w:val="28"/>
        </w:rPr>
        <w:t>Bakgrund</w:t>
        <w:tab/>
        <w:tab/>
        <w:tab/>
        <w:tab/>
        <w:tab/>
      </w:r>
      <w:r>
        <w:rPr>
          <w:sz w:val="28"/>
        </w:rPr>
        <w:t>sidan 4</w:t>
      </w:r>
    </w:p>
    <w:p>
      <w:pPr>
        <w:pStyle w:val="Header"/>
        <w:tabs>
          <w:tab w:val="clear" w:pos="4536"/>
          <w:tab w:val="clear" w:pos="9072"/>
        </w:tabs>
        <w:spacing w:lineRule="auto" w:line="360"/>
        <w:rPr>
          <w:b/>
          <w:b/>
          <w:sz w:val="28"/>
        </w:rPr>
      </w:pPr>
      <w:r>
        <w:rPr>
          <w:b/>
          <w:sz w:val="28"/>
        </w:rPr>
        <w:t>Syfte och frågeställning</w:t>
        <w:tab/>
        <w:tab/>
        <w:tab/>
      </w:r>
      <w:r>
        <w:rPr>
          <w:sz w:val="28"/>
        </w:rPr>
        <w:t>sidan 5</w:t>
      </w:r>
    </w:p>
    <w:p>
      <w:pPr>
        <w:pStyle w:val="Header"/>
        <w:tabs>
          <w:tab w:val="clear" w:pos="4536"/>
          <w:tab w:val="clear" w:pos="9072"/>
        </w:tabs>
        <w:spacing w:lineRule="auto" w:line="360"/>
        <w:rPr>
          <w:b/>
          <w:b/>
          <w:sz w:val="28"/>
        </w:rPr>
      </w:pPr>
      <w:r>
        <w:rPr>
          <w:b/>
          <w:sz w:val="28"/>
        </w:rPr>
        <w:t>Källor och metod</w:t>
        <w:tab/>
        <w:tab/>
        <w:tab/>
        <w:tab/>
      </w:r>
      <w:r>
        <w:rPr>
          <w:sz w:val="28"/>
        </w:rPr>
        <w:t>sidan 6</w:t>
      </w:r>
    </w:p>
    <w:p>
      <w:pPr>
        <w:pStyle w:val="Header"/>
        <w:tabs>
          <w:tab w:val="clear" w:pos="4536"/>
          <w:tab w:val="clear" w:pos="9072"/>
        </w:tabs>
        <w:spacing w:lineRule="auto" w:line="360"/>
        <w:rPr>
          <w:b/>
          <w:b/>
          <w:sz w:val="28"/>
        </w:rPr>
      </w:pPr>
      <w:r>
        <w:rPr>
          <w:b/>
          <w:sz w:val="28"/>
        </w:rPr>
        <w:t>Analysdel</w:t>
      </w:r>
    </w:p>
    <w:p>
      <w:pPr>
        <w:pStyle w:val="Header"/>
        <w:tabs>
          <w:tab w:val="clear" w:pos="4536"/>
          <w:tab w:val="clear" w:pos="9072"/>
        </w:tabs>
        <w:spacing w:lineRule="auto" w:line="360"/>
        <w:rPr>
          <w:sz w:val="28"/>
        </w:rPr>
      </w:pPr>
      <w:r>
        <w:rPr>
          <w:sz w:val="28"/>
        </w:rPr>
        <w:t>Homeros trojanska krig</w:t>
        <w:tab/>
        <w:tab/>
        <w:tab/>
        <w:t>sidan 7</w:t>
      </w:r>
    </w:p>
    <w:p>
      <w:pPr>
        <w:pStyle w:val="Header"/>
        <w:tabs>
          <w:tab w:val="clear" w:pos="4536"/>
          <w:tab w:val="clear" w:pos="9072"/>
        </w:tabs>
        <w:spacing w:lineRule="auto" w:line="360"/>
        <w:rPr>
          <w:sz w:val="28"/>
        </w:rPr>
      </w:pPr>
      <w:r>
        <w:rPr>
          <w:sz w:val="28"/>
        </w:rPr>
        <w:t>Striden mot Troja</w:t>
        <w:tab/>
        <w:tab/>
        <w:tab/>
        <w:tab/>
        <w:t>sidan 7-8</w:t>
      </w:r>
    </w:p>
    <w:p>
      <w:pPr>
        <w:pStyle w:val="Header"/>
        <w:tabs>
          <w:tab w:val="clear" w:pos="4536"/>
          <w:tab w:val="clear" w:pos="9072"/>
        </w:tabs>
        <w:spacing w:lineRule="auto" w:line="360"/>
        <w:rPr>
          <w:sz w:val="28"/>
        </w:rPr>
      </w:pPr>
      <w:r>
        <w:rPr>
          <w:sz w:val="28"/>
        </w:rPr>
        <w:t>Krigets upplösning</w:t>
        <w:tab/>
        <w:tab/>
        <w:tab/>
        <w:tab/>
        <w:t>sidan 8-9</w:t>
      </w:r>
    </w:p>
    <w:p>
      <w:pPr>
        <w:pStyle w:val="Header"/>
        <w:tabs>
          <w:tab w:val="clear" w:pos="4536"/>
          <w:tab w:val="clear" w:pos="9072"/>
        </w:tabs>
        <w:spacing w:lineRule="auto" w:line="360"/>
        <w:rPr>
          <w:sz w:val="28"/>
        </w:rPr>
      </w:pPr>
      <w:r>
        <w:rPr>
          <w:sz w:val="28"/>
        </w:rPr>
        <w:t>Utgrävningar av Troja</w:t>
      </w:r>
    </w:p>
    <w:p>
      <w:pPr>
        <w:pStyle w:val="Header"/>
        <w:tabs>
          <w:tab w:val="clear" w:pos="4536"/>
          <w:tab w:val="clear" w:pos="9072"/>
        </w:tabs>
        <w:spacing w:lineRule="auto" w:line="360"/>
        <w:rPr>
          <w:sz w:val="28"/>
        </w:rPr>
      </w:pPr>
      <w:r>
        <w:rPr>
          <w:sz w:val="28"/>
        </w:rPr>
        <w:t>Schliemanns utgrävningar</w:t>
        <w:tab/>
        <w:tab/>
        <w:tab/>
        <w:t>sidan 9</w:t>
      </w:r>
    </w:p>
    <w:p>
      <w:pPr>
        <w:pStyle w:val="Header"/>
        <w:tabs>
          <w:tab w:val="clear" w:pos="4536"/>
          <w:tab w:val="clear" w:pos="9072"/>
        </w:tabs>
        <w:spacing w:lineRule="auto" w:line="360"/>
        <w:rPr>
          <w:sz w:val="28"/>
        </w:rPr>
      </w:pPr>
      <w:r>
        <w:rPr>
          <w:sz w:val="28"/>
        </w:rPr>
        <w:t>Carl Blegens utgrävningar</w:t>
        <w:tab/>
        <w:tab/>
        <w:tab/>
        <w:t>sidan 9-10</w:t>
      </w:r>
    </w:p>
    <w:p>
      <w:pPr>
        <w:pStyle w:val="Header"/>
        <w:tabs>
          <w:tab w:val="clear" w:pos="4536"/>
          <w:tab w:val="clear" w:pos="9072"/>
        </w:tabs>
        <w:spacing w:lineRule="auto" w:line="360"/>
        <w:rPr>
          <w:sz w:val="28"/>
        </w:rPr>
      </w:pPr>
      <w:r>
        <w:rPr>
          <w:sz w:val="28"/>
        </w:rPr>
        <w:t>Moderna utgrävningar</w:t>
        <w:tab/>
        <w:tab/>
        <w:tab/>
        <w:tab/>
        <w:t>sidan 10</w:t>
      </w:r>
    </w:p>
    <w:p>
      <w:pPr>
        <w:pStyle w:val="Header"/>
        <w:tabs>
          <w:tab w:val="clear" w:pos="4536"/>
          <w:tab w:val="clear" w:pos="9072"/>
        </w:tabs>
        <w:spacing w:lineRule="auto" w:line="360"/>
        <w:rPr>
          <w:sz w:val="28"/>
        </w:rPr>
      </w:pPr>
      <w:r>
        <w:rPr>
          <w:sz w:val="28"/>
        </w:rPr>
        <w:t>Resonemang angående varför Iliaden är sann eller inte</w:t>
        <w:tab/>
        <w:t>sidan 10-11</w:t>
      </w:r>
    </w:p>
    <w:p>
      <w:pPr>
        <w:pStyle w:val="Header"/>
        <w:tabs>
          <w:tab w:val="clear" w:pos="4536"/>
          <w:tab w:val="clear" w:pos="9072"/>
        </w:tabs>
        <w:spacing w:lineRule="auto" w:line="360"/>
        <w:rPr>
          <w:b/>
          <w:b/>
          <w:sz w:val="28"/>
        </w:rPr>
      </w:pPr>
      <w:r>
        <w:rPr>
          <w:b/>
          <w:sz w:val="28"/>
        </w:rPr>
        <w:t xml:space="preserve">Slutdiskussion </w:t>
        <w:tab/>
        <w:tab/>
        <w:tab/>
        <w:tab/>
      </w:r>
      <w:r>
        <w:rPr>
          <w:sz w:val="28"/>
        </w:rPr>
        <w:t>sidan 12</w:t>
      </w:r>
    </w:p>
    <w:p>
      <w:pPr>
        <w:pStyle w:val="Header"/>
        <w:tabs>
          <w:tab w:val="clear" w:pos="4536"/>
          <w:tab w:val="clear" w:pos="9072"/>
        </w:tabs>
        <w:spacing w:lineRule="auto" w:line="360"/>
        <w:rPr/>
      </w:pPr>
      <w:r>
        <w:rPr>
          <w:b/>
          <w:sz w:val="28"/>
        </w:rPr>
        <w:t>Referenslista</w:t>
      </w:r>
      <w:r>
        <w:rPr>
          <w:sz w:val="28"/>
        </w:rPr>
        <w:tab/>
        <w:tab/>
        <w:tab/>
        <w:tab/>
        <w:t>sidan 13</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sectPr>
      <w:headerReference w:type="default" r:id="rId6"/>
      <w:type w:val="nextPage"/>
      <w:pgSz w:w="11906" w:h="16838"/>
      <w:pgMar w:left="1644" w:right="1644" w:gutter="0" w:header="720" w:top="153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inforum.de/troja.htm" TargetMode="External"/><Relationship Id="rId3" Type="http://schemas.openxmlformats.org/officeDocument/2006/relationships/image" Target="media/image1.png"/><Relationship Id="rId4" Type="http://schemas.openxmlformats.org/officeDocument/2006/relationships/hyperlink" Target="http://www.lateinforum.de/troja.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5:52:00Z</dcterms:created>
  <dc:creator>Fam. Ståhl</dc:creator>
  <dc:description/>
  <dc:language>en-US</dc:language>
  <cp:lastModifiedBy>Carl Lindencrona</cp:lastModifiedBy>
  <cp:lastPrinted>2001-05-16T07:52:00Z</cp:lastPrinted>
  <dcterms:modified xsi:type="dcterms:W3CDTF">2001-05-30T16:22:00Z</dcterms:modified>
  <cp:revision>3</cp:revision>
  <dc:subject/>
  <dc:title>Trojanska kriget</dc:title>
</cp:coreProperties>
</file>